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32"/>
          <w:szCs w:val="18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32"/>
          <w:b/>
          <w:szCs w:val="18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 w:val="32"/>
          <w:szCs w:val="18"/>
        </w:rPr>
      </w:r>
      <w:r>
        <w:rPr>
          <w:sz w:val="32"/>
          <w:b/>
          <w:szCs w:val="18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 w:val="32"/>
          <w:szCs w:val="18"/>
        </w:rPr>
        <w:t>Originale</w:t>
      </w:r>
      <w:r/>
      <w:r>
        <w:rPr>
          <w:sz w:val="32"/>
          <w:b/>
          <w:szCs w:val="18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 w:val="32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950" w:hRule="atLeast"/>
          <w:cantSplit w:val="true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571500" cy="762000"/>
                  <wp:effectExtent l="0" t="0" r="0" b="0"/>
                  <wp:docPr id="1" name="Corana-Stemma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rana-Stemma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1975" cy="762000"/>
                  <wp:effectExtent l="0" t="0" r="0" b="0"/>
                  <wp:docPr id="2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38175" cy="742950"/>
                  <wp:effectExtent l="0" t="0" r="0" b="0"/>
                  <wp:docPr id="3" name="stemma-silvano-pie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mma-silvano-pie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</w:t>
            </w:r>
            <w:r>
              <w:rPr>
                <w:rFonts w:eastAsia="Arial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UNIONE LOMBARDA DEI COMUNI OLTREPADAN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Provincia di  Pav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DETERMIN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36"/>
          <w:szCs w:val="36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6"/>
          <w:b/>
          <w:szCs w:val="36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mallCaps/>
          <w:sz w:val="36"/>
          <w:szCs w:val="36"/>
        </w:rPr>
      </w:r>
      <w:r>
        <w:rPr>
          <w:smallCaps/>
          <w:sz w:val="36"/>
          <w:b/>
          <w:szCs w:val="36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mallCaps/>
          <w:sz w:val="36"/>
          <w:szCs w:val="36"/>
        </w:rPr>
        <w:t>SERVIZIO TECNICO</w:t>
      </w:r>
      <w:r/>
      <w:r>
        <w:rPr>
          <w:smallCaps/>
          <w:sz w:val="36"/>
          <w:b/>
          <w:szCs w:val="36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Cs w:val="22"/>
        </w:rPr>
      </w:pPr>
      <w:r>
        <w:rPr>
          <w:rFonts w:cs="Palatino Linotype" w:ascii="Palatino Linotype" w:hAnsi="Palatino Linotype"/>
          <w:b/>
          <w:smallCaps/>
          <w:szCs w:val="2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mallCaps/>
          <w:szCs w:val="22"/>
        </w:rPr>
      </w:r>
      <w:r>
        <w:rPr>
          <w:smallCaps/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mallCaps/>
          <w:szCs w:val="22"/>
        </w:rPr>
        <w:t>33</w:t>
      </w:r>
      <w:r>
        <w:rPr>
          <w:rFonts w:cs="Palatino Linotype" w:ascii="Palatino Linotype" w:hAnsi="Palatino Linotype"/>
          <w:b/>
          <w:smallCaps/>
          <w:szCs w:val="22"/>
        </w:rPr>
      </w:r>
      <w:r>
        <w:rPr>
          <w:smallCaps/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mallCaps/>
          <w:szCs w:val="22"/>
        </w:rPr>
        <w:t xml:space="preserve"> Del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mallCaps/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mallCaps/>
          <w:szCs w:val="22"/>
        </w:rPr>
      </w:r>
      <w:r>
        <w:rPr>
          <w:smallCaps/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mallCaps/>
          <w:szCs w:val="22"/>
        </w:rPr>
        <w:t>30/11/2022</w:t>
      </w:r>
      <w:r/>
      <w:r>
        <w:rPr>
          <w:smallCaps/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mallCaps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>OGGETTO: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DETERMINAZIONE A CONTRARRE MEDIANTE PROCEDURA NEGOZIATA PER L'ESECUZIONE DEI LAVORI DI REALIZZAZIONE DI ROTATORIE INGRESSI PAESE NORD E SUD - COMUNE DI CORANA.</w: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     </w: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     </w:t>
      </w:r>
      <w:r/>
      <w:r>
        <w:rPr>
          <w:sz w:val="24"/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SERVIZIO TECNICO</w:t>
      </w:r>
      <w:r/>
      <w:r>
        <w:rPr>
          <w:sz w:val="24"/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o atto che con deliberazione dell’Assemblea n. 07 in data 19/12/2017 l’Unione Lombarda dei Comuni Oltrepadani è stata individuata come Centrale Unica di Committenza C.U.C. da parte dei Comuni aderent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ilevato che si rende necessario eseguire i lavori di REALIZZAZIONE DI ROTATORIE INGRESSI PAESE NORD e SUD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levato che il Tecnico Comunale Geom. Massimo Picchi ha redatto il progetto esecutivo dei lavori da cui si evince una spesa complessiva di Euro 546.660,99 a base di gara soggetto a sconto oltre euro 28.771,63 per oneri della sicurezza non soggetti a ribasso, il tutto come da quadro economico allegato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7074"/>
      </w:tblGrid>
      <w:tr>
        <w:trPr>
          <w:trHeight w:val="501" w:hRule="atLeast"/>
        </w:trPr>
        <w:tc>
          <w:tcPr>
            <w:tcW w:w="9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Costo opere da computo metrico estimativo</w:t>
            </w:r>
          </w:p>
        </w:tc>
      </w:tr>
      <w:tr>
        <w:trPr>
          <w:trHeight w:val="501" w:hRule="atLeast"/>
        </w:trPr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0.046,52 €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tatoria Nord con allaccio a nuova strada di lottizzazione esistente</w:t>
            </w:r>
          </w:p>
        </w:tc>
      </w:tr>
      <w:tr>
        <w:trPr>
          <w:trHeight w:val="501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5.386,10 €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Rotatoria Sud con imbocco a strada di nuova realizzazione</w:t>
            </w:r>
          </w:p>
        </w:tc>
      </w:tr>
      <w:tr>
        <w:trPr>
          <w:trHeight w:val="501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575.432,62 €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opere da computo metrico estimativo</w:t>
            </w:r>
          </w:p>
        </w:tc>
      </w:tr>
      <w:tr>
        <w:trPr>
          <w:trHeight w:val="501" w:hRule="atLeast"/>
        </w:trPr>
        <w:tc>
          <w:tcPr>
            <w:tcW w:w="9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uadro economico opera pubblica</w:t>
            </w:r>
          </w:p>
        </w:tc>
      </w:tr>
      <w:tr>
        <w:trPr>
          <w:trHeight w:val="501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6.660,99 €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se d'asta</w:t>
            </w:r>
          </w:p>
        </w:tc>
      </w:tr>
      <w:tr>
        <w:trPr>
          <w:trHeight w:val="501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.771,63 €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neri della sicurezza (5% a forfait)</w:t>
            </w:r>
          </w:p>
        </w:tc>
      </w:tr>
      <w:tr>
        <w:trPr>
          <w:trHeight w:val="501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508,65 €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ndo incentivante 2% RUP e Direttore Lavori</w:t>
            </w:r>
          </w:p>
        </w:tc>
      </w:tr>
      <w:tr>
        <w:trPr>
          <w:trHeight w:val="501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.543,26 €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Iva 10% opere</w:t>
            </w:r>
          </w:p>
        </w:tc>
      </w:tr>
      <w:tr>
        <w:trPr>
          <w:trHeight w:val="501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2.000,00 €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sto tipo di frazionamento</w:t>
            </w:r>
          </w:p>
        </w:tc>
      </w:tr>
      <w:tr>
        <w:trPr>
          <w:trHeight w:val="501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.000,00 €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dennizzo espropri</w:t>
            </w:r>
          </w:p>
        </w:tc>
      </w:tr>
      <w:tr>
        <w:trPr>
          <w:trHeight w:val="274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1.484,53 €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quadro economic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levato che, con deliberazione n° 56, in data 30.11.2022, la Giunta Comunale di Corana, ha approvato il progetto di cui all’oggetto e trasmesso alla C.U.C. per i successivi adempimen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levata l’urgenza del provvedere, anche in considerazione delle disposizioni intervenute in ambito sanitario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tenuto per le suddette motivazioni di indire una procedura negoziata ai sensi dell’art. 1, comma 2, lett. b del D. Lgs. N°76/2000 cosi come modificato dalla L. 120/2020 del 11.09.2020, con il sistema del prezzo più bass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hiam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richiesta di manifestazione di interesse pubblicata sul sito istituzionale del Comune di Corana e sull’albo pretorio on line dello stesso Comu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</w:rPr>
        <w:t xml:space="preserve">il verbale con cui il R.U.P. ha sorteggiato le 5 ditte da invitare alla procedura negoziata di cui trattasi, allegato alla presente per formarne parte integrante e sostanziale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</w:rPr>
        <w:t>Rilevato che la scelta delle ditte da invitare alla procedura avviene attingendo dall’elenco delle manifestazioni d’interesse pervenute entro il 12.12.2022, ritenute valide, con estrazione a sorteggio di n°5 ditte, che verranno poi inserite nella procedura Sintel, per la formulazione dell’offerta a ribasso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levato che il contratto verrà formalizzato mediante atto pubblico ai sensi dell’art. 32, comma 14, del D.Lgs. n. 50/2016 e sm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sto l’art. 32, comma 2, del D.Lgs. n. 18.4.2016, n. 50 (e smi)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sta la Legge 120/2022 del 11.09.2022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sto il vigente Statuto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sto l’atto con il quale sono stati attribuiti al sottoscritto i poteri per l’adozione di tale atto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 E T E R M I N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indire per l’esecuzione dei lavori in oggetto una procedura negoziata ai sensi dell’art. 1, comma 2, lett. b della L. 120/2022 del 11.09.2020, con il criterio del prezzo più basso, ponendo a base di gara la somma di Euro 546.660,99 soggetta a sconto oltre euro 28.771,63 per oneri della sicurezza non soggetti a ribas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invitare alla procedura negoziata le ditte riportate nell’allegato elenco che, ai sensi dell’art. 53, comma 2, lett. b), del D.Lgs. n. 50/2016 (e smi), si segreta sino alla conclusione della procedura negoziat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dare atto che il contratto si concluderà con la forma dell’atto pubblic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dare atto che la spesa derivante dalla procedura di cui si tratta trova copertura nel cap. 8310/11/1 “</w:t>
      </w:r>
      <w:r>
        <w:rPr>
          <w:rFonts w:cs="Palatino Linotype" w:ascii="Palatino Linotype" w:hAnsi="Palatino Linotype"/>
          <w:i/>
          <w:iCs/>
        </w:rPr>
        <w:t>PNRR M2C4-2.2-B / CUP: H81B20000240001 / CONTRIBUTO ART. 1 COMMA 139 LEGGE 145/2018 - STRADA DI COLLEGAMENTO FRA SP BRESSANA BOTTARONE-CONFINE ALESSANDRINO E ZONA INDUSTRIALE*REALIZZAZIONE DI NUOVO TRONCO DI STRADA</w:t>
      </w:r>
      <w:r>
        <w:rPr>
          <w:rFonts w:cs="Palatino Linotype" w:ascii="Palatino Linotype" w:hAnsi="Palatino Linotype"/>
        </w:rPr>
        <w:t>” Missione 10 Programma 05 Titolo 2 Macroaggregato 102 del bilancio del corrente esercizio del Comune di Corana che presenta la necessaria disponibilità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legati: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  <w:tab/>
        <w:t>Elenco ditte da invitare alla procedura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alla determinazione n. 33 del 30/11/2022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ENCO DITTE DA INVITARE ALLA PROCEDURA NEGOZIATA</w:t>
      </w:r>
    </w:p>
    <w:p>
      <w:pPr>
        <w:pStyle w:val="TextBody"/>
        <w:tabs>
          <w:tab w:val="clear" w:pos="708"/>
          <w:tab w:val="left" w:pos="284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tta Biagi Adelio Srl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tta M2 Scavi Srl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tta Ecodero Srl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tta Vercesi Alfio e C. Snc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tta Zandalasini Costruzioni Srl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Cs w:val="22"/>
        </w:rPr>
        <w:t xml:space="preserve">                                                                                                       </w:t>
      </w:r>
      <w:r>
        <w:rPr>
          <w:rFonts w:cs="Palatino Linotype" w:ascii="Palatino Linotype" w:hAnsi="Palatino Linotype"/>
          <w:szCs w:val="22"/>
        </w:rPr>
        <w:t>Il Responsabile del Servizio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                  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vanish/>
          <w:szCs w:val="22"/>
          <w:lang w:val="en-US" w:eastAsia="en-US"/>
        </w:rPr>
      </w:r>
      <w:r>
        <w:rPr>
          <w:szCs w:val="22"/>
          <w:vanish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vanish/>
          <w:szCs w:val="22"/>
          <w:lang w:val="en-US" w:eastAsia="en-US"/>
        </w:rPr>
        <w:t xml:space="preserve">F.to : </w:t>
      </w:r>
      <w:r>
        <w:rPr>
          <w:rFonts w:cs="Palatino Linotype" w:ascii="Palatino Linotype" w:hAnsi="Palatino Linotype"/>
          <w:vanish/>
          <w:szCs w:val="22"/>
          <w:lang w:val="en-US" w:eastAsia="en-US"/>
        </w:rPr>
      </w:r>
      <w:r>
        <w:rPr>
          <w:szCs w:val="22"/>
          <w:vanish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Cingolani Dott. Mariano</w:t>
      </w:r>
      <w:r/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91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VISTO PER LA COPERTURA FINANZIAR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Si attesta che ai sensi dell’art. 153, 5° comma del D. Lgs. 18/08/2000 n. 267, la regolarità contabile in ordine alla copertura finanziaria del presente atto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Silvano Pietra, lì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30/11/2022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*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91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VISTO PER LA COPERTURA MONETAR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Si attesta la compatibilità del pagamento della suddetta spesa con gli stanziamenti di bilancio e con le regole di Finanza Pubblica (art.9 comma 1 lettera A punto 2 del D.Lgs n. 78/2009)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Silvano Pietra, lì </w:t>
            </w:r>
            <w:r>
              <w:fldChar w:fldCharType="begin">
                <w:ffData>
                  <w:name w:val="Determine_DatGen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30/11/2022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*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Impegn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126"/>
        <w:gridCol w:w="1418"/>
        <w:gridCol w:w="141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Im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Ca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A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Importo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Determine_AnnoImpeg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Determine_NumImpESu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Determine_Codice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Determine_Capito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Determine_Artico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Determine_ImportoIm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Accertamen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126"/>
        <w:gridCol w:w="1418"/>
        <w:gridCol w:w="141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Ac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Co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Ca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A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Importo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Determin_AAnnoImpeg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Determin_ANumImpESu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Determin_ACodice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Determin_ACapito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Determin_AArtico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Determin_AImportoIm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91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ERTIFICATO DI PUBBL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Cs/>
              </w:rPr>
              <w:t xml:space="preserve">n. </w:t>
            </w:r>
            <w:r>
              <w:fldChar w:fldCharType="begin">
                <w:ffData>
                  <w:name w:val="Determine_Progr_P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iCs/>
              </w:rPr>
            </w:r>
            <w:r>
              <w:rPr>
                <w:i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iCs/>
              </w:rPr>
              <w:t>225</w:t>
            </w:r>
            <w:r>
              <w:rPr>
                <w:rFonts w:cs="Palatino Linotype" w:ascii="Palatino Linotype" w:hAnsi="Palatino Linotype"/>
                <w:iCs/>
              </w:rPr>
            </w:r>
            <w:r>
              <w:rPr>
                <w:i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Cs/>
              </w:rPr>
              <w:t xml:space="preserve"> del Registro Pubblicazioni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szCs w:val="22"/>
              </w:rPr>
            </w:pPr>
            <w:r>
              <w:rPr>
                <w:rFonts w:cs="Palatino Linotype" w:ascii="Palatino Linotype" w:hAnsi="Palatino Linotype"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La presente determinazione </w:t>
            </w:r>
            <w:r>
              <w:fldChar w:fldCharType="begin">
                <w:ffData>
                  <w:name w:val="Determin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è in corso di pubblicazione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all’Albo Pretorio del Comune per 15 giorni consecutivi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29/12/2022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Silvano Pietra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29/12/2022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Cingolani Dott. Mariano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91"/>
      </w:tblGrid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vanish/>
                <w:szCs w:val="22"/>
              </w:rPr>
            </w:pPr>
            <w:r>
              <w:rPr>
                <w:rFonts w:cs="Palatino Linotype" w:ascii="Palatino Linotype" w:hAnsi="Palatino Linotype"/>
                <w:vanish/>
                <w:szCs w:val="22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Il Segretario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nDetermin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Cingolani Dott. Mariano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it/c/cb/Corana-Stemma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roberta rovati</cp:lastModifiedBy>
  <cp:lastPrinted>2022-12-29T12:26:00Z</cp:lastPrinted>
  <dcterms:modified xsi:type="dcterms:W3CDTF">2022-12-29T11:38:00Z</dcterms:modified>
  <cp:revision>78</cp:revision>
  <dc:subject/>
  <dc:title/>
</cp:coreProperties>
</file>